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  <w:tab w:val="right" w:pos="5108" w:leader="none"/>
              </w:tabs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26 նոյեմբերի 202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color w:val="FF0000"/>
          <w:lang w:val="af-ZA"/>
        </w:rPr>
        <w:t>«Մսամթերք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 ն, ի դեմս տնօրեն </w:t>
      </w:r>
      <w:r>
        <w:rPr>
          <w:rFonts w:cs="GHEA Grapalat" w:ascii="GHEA Grapalat" w:hAnsi="GHEA Grapalat"/>
          <w:color w:val="FF0000"/>
          <w:lang w:val="af-ZA"/>
        </w:rPr>
        <w:t>Լ. Կռ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, երկուսը միասին</w:t>
      </w:r>
      <w:r>
        <w:rPr>
          <w:rFonts w:cs="Times Armeni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</w:t>
      </w: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4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55"/>
      </w:tblGrid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Մսամթերք» ՍՊ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Լոռու մ. Գ. Դարպաս, 3 –րդ մայրուղի, 2/1 շ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 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640540901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49542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ovsepyan_araik@mail.ru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-00-3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ՌՈ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gevorg.teryan</cp:lastModifiedBy>
  <cp:lastPrinted>2023-04-14T08:21:00Z</cp:lastPrinted>
  <dcterms:modified xsi:type="dcterms:W3CDTF">2024-11-26T07:02:00Z</dcterms:modified>
  <cp:revision>801</cp:revision>
  <dc:subject/>
  <dc:title>Հավելված 1</dc:title>
</cp:coreProperties>
</file>